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双师素质</w:t>
      </w:r>
    </w:p>
    <w:p>
      <w:pPr>
        <w:pStyle w:val="Normal"/>
        <w:widowControl/>
        <w:snapToGrid w:val="false"/>
        <w:spacing w:lineRule="auto" w:line="48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纺织工程系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人）：</w:t>
      </w:r>
    </w:p>
    <w:tbl>
      <w:tblPr>
        <w:tblW w:w="780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瞿才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理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元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一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美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郁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桂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素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  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  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前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春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为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宏武</w:t>
            </w:r>
          </w:p>
        </w:tc>
      </w:tr>
    </w:tbl>
    <w:p>
      <w:pPr>
        <w:pStyle w:val="Normal"/>
        <w:widowControl/>
        <w:snapToGrid w:val="false"/>
        <w:spacing w:lineRule="auto" w:line="48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系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）：</w:t>
      </w:r>
    </w:p>
    <w:tbl>
      <w:tblPr>
        <w:tblW w:w="780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宏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俊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宜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宗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建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建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明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定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文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元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月琴</w:t>
            </w:r>
          </w:p>
        </w:tc>
      </w:tr>
    </w:tbl>
    <w:p>
      <w:pPr>
        <w:pStyle w:val="Normal"/>
        <w:widowControl/>
        <w:snapToGrid w:val="false"/>
        <w:spacing w:lineRule="auto" w:line="480"/>
        <w:ind w:left="71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工程系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）：</w:t>
      </w:r>
    </w:p>
    <w:tbl>
      <w:tblPr>
        <w:tblW w:w="780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8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兆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德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开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东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启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金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秀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怀兵</w:t>
            </w:r>
          </w:p>
        </w:tc>
      </w:tr>
    </w:tbl>
    <w:p>
      <w:pPr>
        <w:pStyle w:val="Normal"/>
        <w:widowControl/>
        <w:snapToGrid w:val="false"/>
        <w:spacing w:lineRule="auto" w:line="4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设计系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）：</w:t>
      </w:r>
    </w:p>
    <w:tbl>
      <w:tblPr>
        <w:tblW w:w="780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李桂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益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庆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志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友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明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 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 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林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拥军</w:t>
            </w:r>
          </w:p>
        </w:tc>
      </w:tr>
    </w:tbl>
    <w:p>
      <w:pPr>
        <w:pStyle w:val="Normal"/>
        <w:widowControl/>
        <w:snapToGrid w:val="false"/>
        <w:spacing w:lineRule="auto" w:line="480"/>
        <w:ind w:left="71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贸管理系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：</w:t>
      </w:r>
    </w:p>
    <w:tbl>
      <w:tblPr>
        <w:tblW w:w="780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300"/>
        <w:gridCol w:w="1300"/>
        <w:gridCol w:w="1301"/>
        <w:gridCol w:w="130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中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雯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同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海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珂里</w:t>
            </w:r>
          </w:p>
        </w:tc>
      </w:tr>
    </w:tbl>
    <w:p>
      <w:pPr>
        <w:pStyle w:val="Normal"/>
        <w:widowControl/>
        <w:snapToGrid w:val="false"/>
        <w:spacing w:lineRule="auto" w:line="480"/>
        <w:ind w:left="71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/>
        <w:t>纺织工程系（</w:t>
      </w:r>
      <w:r>
        <w:rPr/>
        <w:t>8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机电工程系（</w:t>
      </w:r>
      <w:r>
        <w:rPr/>
        <w:t>19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从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群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士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春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卫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大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金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维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国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宗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丽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建花</w:t>
            </w:r>
          </w:p>
        </w:tc>
      </w:tr>
    </w:tbl>
    <w:p>
      <w:pPr>
        <w:pStyle w:val="Normal"/>
        <w:rPr/>
      </w:pPr>
      <w:r>
        <w:rPr/>
        <w:t>化学工程系（</w:t>
      </w:r>
      <w:r>
        <w:rPr/>
        <w:t>1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记莲</w:t>
            </w:r>
          </w:p>
        </w:tc>
      </w:tr>
    </w:tbl>
    <w:p>
      <w:pPr>
        <w:pStyle w:val="Normal"/>
        <w:rPr/>
      </w:pPr>
      <w:r>
        <w:rPr/>
        <w:t>艺术设计系（</w:t>
      </w:r>
      <w:r>
        <w:rPr/>
        <w:t>7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海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扣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荣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士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经贸管理系（</w:t>
      </w:r>
      <w:r>
        <w:rPr/>
        <w:t>5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宏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国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林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双师素质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纺织工程系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）：朱挺、赵磊、赵菊梅、王曙东、刘勇、周红涛、王可、徐帅、高小亮、陈贵翠、刘艳、程友刚、武银飞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系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）：陈安柱、胡玉才、王超、浦毅、杨晓芳、李爱华、王其松、沈海荣、夏利玲、张国志、邢娟、孙立香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轻化工程系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）：陈瑜、宣志强、朱驯、宋春元、王岚、申宏丹、程卫华、金绍娣、张伟、张艳、赵斯梅、徐晶晶、吴焕岭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设计系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李月丽、宋佳、管丽萍、钱伟、孙直法、蔡颖颖、吕文静、瞿国全、苟晓梅、李明、张伟、孙烨、曲婷、范君、彭光荣、王变荣、戴春宁、常鹤岭、蒋励、赵丽丽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贸管理系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李萍、戴云、别金花、陈传亚、施建华、顾国巧、周荣虎、马永红、苏一凡、刘沭丰、徐蔚、李玉娟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部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杨勇、孙干、吴建国、张国兵、张立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一、具备“双师型”教师资格的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纺织工程系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：刘华、王一群、黄素平、钱飞、姚桂香、郁兰、周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电工程系（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）：刘晓天、顾大明、施建花、王宜君、李爱花、王其松、王梅、钱宗仁、张丽、王超、王元生、李明亮、孙立香、王慧慧、顾建华、孔杨、徐宗武、靖文、沈海荣、杨国平、罗文华、朱璟、陈中玉、王春模、武维东、马方、程俊静、殷士勇、浦毅、胡玉才、嵇春梅、邹卫国、王斌、唐建国、宋金城、苏宏林、朱艳、尹群星、李丽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轻化工程系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）：宣志强、开启余、项东升、仓金顺、宋春元、陈瑜、封怀兵、李萍、朱驯、朱露山、徐晶晶、王记莲、周秀芹、程卫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设计系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：管丽萍、陈玉红、孙直法、瞿国全、王林玉、周荣梅、蔡颖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贸管理系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：孙海成、顾珂里、施建华、吴雯洁、顾国巧、罗治得、戴云、李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部门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：姚月琴、孙干、姜为青、杨彦、陈杰、徐春成、陆从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二、具备“双师素质”教师资格的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纺织工程系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：何远方、马倩、张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电工程系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：祁淼、单秀文、贲能军、杨晓芳、邢娟、夏利玲、顾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轻化工程系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：李亮、曾春梅、谢佩、顾东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设计系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：邱庄岩、钱伟、孙朗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贸管理系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：罗治得、薛毅、孙海琴、孙立清、陈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部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邓先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具备“双师型”教师资格的同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纺织服装学院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曙东、王建明、张圣忠、陈贵翠、陈春侠、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、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、赵磊、刘艳、王慧玲、徐帅、武银飞、刘玲、朱挺、王前文、张伟（纺服）、陈燕、位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电工程学院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慧、夏利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汽车工程学院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琪、陈安柱、杨晓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贸管理学院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荣虎、曹林峰、孙鑫、侯同娣、张君、陈传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轻化工程系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伟（轻化）、金绍娣、顾东雅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、曾春梅、申宏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设计学院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龚毅、张伟（艺术）、张云、范友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部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建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具备“双师”素质教师资格的同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电工程学院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玲玲、李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汽车工程学院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天景、王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贸管理学院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亚轩、别金花、张菁、郑志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设计学院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静秋、卞颖琪、郭文萍、王明艳、方美清、滕飞、薛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部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宏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具备“双师型”教师资格的人员名单</w:t>
      </w:r>
    </w:p>
    <w:p>
      <w:pPr>
        <w:pStyle w:val="Normal"/>
        <w:spacing w:lineRule="exact" w:line="570"/>
        <w:ind w:firstLine="630"/>
        <w:rPr/>
      </w:pPr>
      <w:r>
        <w:rPr>
          <w:rFonts w:ascii="楷体" w:hAnsi="楷体" w:cs="楷体" w:eastAsia="楷体"/>
          <w:b/>
          <w:sz w:val="32"/>
          <w:szCs w:val="32"/>
        </w:rPr>
        <w:t>纺织服装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人）：秦晓、赵菊梅、高小亮、马倩、周红涛、赵丽丽、谭拥军、邱庄岩 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经贸管理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人）：邱美玲、李玉娟 、蔡亚轩</w:t>
      </w:r>
    </w:p>
    <w:p>
      <w:pPr>
        <w:pStyle w:val="Normal"/>
        <w:spacing w:lineRule="exact" w:line="57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艺术设计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：李明、苟晓梅、吕文静、范君、陈扣洋、王变荣、薛婧、蒋励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汽车工程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王瑶、贲能军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九洲药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赵斯梅、李亮、张艳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机关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张国兵、张立峰、徐宏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具备“双师型”教师资格的人员名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纺织服装学院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）：秦晓、赵菊梅、高小亮、马倩、周红涛、赵丽丽、谭拥军、邱庄岩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贸管理学院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：邱美玲、李玉娟、蔡亚轩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设计学院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）：李明、苟晓梅、吕文静、范君、王变荣、薛婧、蒋励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汽车工程学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：王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洲药学院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：赵斯梅、李亮、张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筑工程学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：刘淑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关部门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）：张国兵、张立峰、贲能军、陈扣洋、徐宏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具备“双师素质”教师资格的人员名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电工程学院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：王影星、黄春香、朱玲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贸管理学院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：朱飞、薛志俊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汽车工程学院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）：王健、王音音、顾伟璐、黄晶晶、唐正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筑工程学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：郭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素质教育中心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）：王翠萍、金晶、庄蓓、席加蕾、张黎明、程芳萍、王亚男、刘志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4:00Z</dcterms:created>
  <dc:creator>微软用户</dc:creator>
  <dc:description/>
  <cp:keywords/>
  <dc:language>en-US</dc:language>
  <cp:lastModifiedBy>Windows 用户</cp:lastModifiedBy>
  <dcterms:modified xsi:type="dcterms:W3CDTF">2017-12-28T00:20:00Z</dcterms:modified>
  <cp:revision>8</cp:revision>
  <dc:subject/>
  <dc:title>2009双师素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