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盐城工业职业技术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有资产处置清单</w:t>
      </w:r>
    </w:p>
    <w:p>
      <w:pPr>
        <w:pStyle w:val="Normal"/>
        <w:rPr/>
      </w:pPr>
      <w:r>
        <w:rPr>
          <w:bCs/>
          <w:sz w:val="24"/>
          <w:szCs w:val="24"/>
        </w:rPr>
        <w:t>部门名称：汽车工程学院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2014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6</w:t>
      </w:r>
      <w:r>
        <w:rPr>
          <w:rFonts w:ascii="宋体;SimSun" w:hAnsi="宋体;SimSun" w:cs="宋体;SimSun"/>
          <w:bCs/>
          <w:sz w:val="24"/>
          <w:szCs w:val="24"/>
        </w:rPr>
        <w:t xml:space="preserve">日 </w:t>
      </w:r>
      <w:r>
        <w:rPr>
          <w:rFonts w:eastAsia="Calibri"/>
        </w:rPr>
        <w:t xml:space="preserve">           </w:t>
      </w:r>
      <w:r>
        <w:rPr/>
        <w:t>编号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"/>
        <w:gridCol w:w="1018"/>
        <w:gridCol w:w="1260"/>
        <w:gridCol w:w="720"/>
        <w:gridCol w:w="1440"/>
        <w:gridCol w:w="1316"/>
        <w:gridCol w:w="720"/>
        <w:gridCol w:w="720"/>
        <w:gridCol w:w="1384"/>
      </w:tblGrid>
      <w:tr>
        <w:trPr>
          <w:trHeight w:val="40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片编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面价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建造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方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置原因</w:t>
            </w:r>
          </w:p>
        </w:tc>
      </w:tr>
      <w:tr>
        <w:trPr>
          <w:trHeight w:val="341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科研设备 小计：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,824,249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010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务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8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1-02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545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务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BM35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,0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03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03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0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04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04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04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0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04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04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04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04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04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05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05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05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05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05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05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05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05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000197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97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97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97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98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000198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98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98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98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98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000198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98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98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98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99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000199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99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99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99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99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99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99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99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199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0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0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0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0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0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0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0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1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1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1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1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1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1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频采集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1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1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2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2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2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2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2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2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2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2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2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2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3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3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3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3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3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3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000203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3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3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3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4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4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4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4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4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4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4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4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5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5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5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5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5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5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5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5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5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5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000206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6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6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6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6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6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6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6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6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6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7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7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7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7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7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7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7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7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7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7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8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8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8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8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000208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8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8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8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8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8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9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9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9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9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9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9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9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9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9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09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0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0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0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0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0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000210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0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1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1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1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1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1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1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1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1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1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2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2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2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2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2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2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2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2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2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3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3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000213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3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3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3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3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213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还原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344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逐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200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8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34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344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344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06C/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543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1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345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06C/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543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1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345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06C/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543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1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345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06C/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543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1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345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06C/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543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1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345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06C/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543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1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345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06C/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543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1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345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06C/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543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1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345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06C/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543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1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345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06C/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543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1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345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06C/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543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1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346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06C/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543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1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346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06C/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543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10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7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7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7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7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7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7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7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7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7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8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8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8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8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8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8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8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8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8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8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9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9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9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9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9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9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9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9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49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000449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0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0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0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0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0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0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0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1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1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1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1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1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1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1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1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1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2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2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2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2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2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2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2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2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2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2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3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3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3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3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3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3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3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3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3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3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4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4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4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4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4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4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4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4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5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5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5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5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5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000455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5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5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5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5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000456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6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6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6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6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6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6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6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6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6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7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7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7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7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7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7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7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7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7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7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8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8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8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8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8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8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8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8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8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8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9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9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9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9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9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9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9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9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9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59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6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6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60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6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60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60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60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60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60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60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6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61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61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61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461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3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3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4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4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000784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4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4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4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4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4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5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5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5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5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5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5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5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5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5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5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6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6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6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6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6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6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6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6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000786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6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7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7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7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7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7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7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7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7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7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7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8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8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8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8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8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8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8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8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8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8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9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89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1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0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3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000790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3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0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3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0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3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0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3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00079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350.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3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1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3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1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3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000791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3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1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3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1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3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1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3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1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3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1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3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1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3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2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3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2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3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2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3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2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启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4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2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启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4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2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启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4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2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启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4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2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启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4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2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杨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8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3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543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3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3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3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3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3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3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3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4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4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4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4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4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4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4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4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5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5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5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5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5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5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5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5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5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5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6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38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6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406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9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9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9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9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799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8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80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800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80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800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800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800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800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800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800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80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801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801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801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801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801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801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801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801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0801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同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094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00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OPCOM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3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5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01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04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5/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0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05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06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OK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07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5/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0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11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07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5/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0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11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07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8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07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T4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3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07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OK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3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3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6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6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3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00.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6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6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39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6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39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7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7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7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7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7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7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7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7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7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7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8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8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8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8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8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8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8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8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8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8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9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9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9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9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9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9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9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9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9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29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3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032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30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694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3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兼容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XM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650.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30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兼容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XM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650.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30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兼容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XM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650.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30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兼容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XM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650.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30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兼容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XM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650.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30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兼容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XM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650.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30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兼容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XM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650.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3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兼容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XM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650.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31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兼容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XM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650.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31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兼容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XM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650.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31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兼容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XM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650.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31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兼容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XM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650.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31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兼容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XM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650.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31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兼容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XM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650.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31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兼容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XM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650.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31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兼容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XM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650.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31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兼容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XM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650.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32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兼容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XM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650.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32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兼容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XM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650.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32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兼容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XM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650.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34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399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168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237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237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238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0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89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89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89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89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89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89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0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0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0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0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0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0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0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1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1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1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1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1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1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1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1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1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2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2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2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2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2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2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2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2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2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2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3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3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3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3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3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3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3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3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3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3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4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4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4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4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4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4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4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4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5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5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5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5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5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5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5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5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5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5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6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6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6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6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6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6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6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6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6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6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7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7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7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7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7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7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7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7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7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7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8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8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8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8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8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8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8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8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8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8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9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9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9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9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9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9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9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9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9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799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0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25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9-12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0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0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0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900.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0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0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0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1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1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1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1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/200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8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1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/200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8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1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/200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8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1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/200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8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1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/200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8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1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/200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8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2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/200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8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2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逐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/200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8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2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2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2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2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2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2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2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2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3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3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3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3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3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3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1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3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3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3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3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4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4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4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4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4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4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4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4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4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73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4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5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5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5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5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5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5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5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5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5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5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6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6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6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6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6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6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6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6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6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6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7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7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7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7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Q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751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8-09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7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5/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0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7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5/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0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7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5/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0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7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5/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0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7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5/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0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7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5/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0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8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5/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0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8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5/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0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8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OK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8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OK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8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OK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8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OK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8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OK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8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OK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8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OK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9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OK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9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OK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9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OK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9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OK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9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OK3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900.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2809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OK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900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无法使用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000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刻录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E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07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超使用年限损坏无法使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</w:t>
      </w:r>
      <w:r>
        <w:rPr>
          <w:rFonts w:cs="宋体;SimSun" w:ascii="宋体;SimSun" w:hAnsi="宋体;SimSun"/>
          <w:sz w:val="28"/>
          <w:szCs w:val="28"/>
        </w:rPr>
        <w:t xml:space="preserve">:                          </w:t>
      </w:r>
      <w:r>
        <w:rPr>
          <w:rFonts w:ascii="宋体;SimSun" w:hAnsi="宋体;SimSun" w:cs="宋体;SimSun"/>
          <w:sz w:val="28"/>
          <w:szCs w:val="28"/>
        </w:rPr>
        <w:t>填制人：   徐大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2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80"/>
      </w:tblGrid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刻录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还原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硬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采集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6:00Z</dcterms:created>
  <dc:creator>微软用户</dc:creator>
  <dc:description/>
  <cp:keywords/>
  <dc:language>en-US</dc:language>
  <cp:lastModifiedBy>User</cp:lastModifiedBy>
  <cp:lastPrinted>2014-09-30T09:54:00Z</cp:lastPrinted>
  <dcterms:modified xsi:type="dcterms:W3CDTF">2014-11-06T02:26:00Z</dcterms:modified>
  <cp:revision>3</cp:revision>
  <dc:subject/>
  <dc:title>附件3:</dc:title>
</cp:coreProperties>
</file>