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9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9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指南领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人才计划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所在研究基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等平台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发表论文情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需提供论文首页及发表该论文刊物封面复印件；重大项目提供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测试化验加工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差旅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会议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劳务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644" w:footer="113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7:00Z</dcterms:created>
  <dc:creator>牟开亮</dc:creator>
  <dc:description/>
  <dc:language>en-US</dc:language>
  <cp:lastModifiedBy>tosenpo</cp:lastModifiedBy>
  <dcterms:modified xsi:type="dcterms:W3CDTF">2019-04-01T04:08:00Z</dcterms:modified>
  <cp:revision>3</cp:revision>
  <dc:subject/>
  <dc:title/>
</cp:coreProperties>
</file>